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 ÖĞRETİM ÜYESİNİN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, Adı, Soyadı</w:t>
              <w:tab/>
              <w:tab/>
              <w:t>: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rih: </w:t>
            </w:r>
            <w:r>
              <w:rPr>
                <w:sz w:val="22"/>
                <w:szCs w:val="22"/>
              </w:rPr>
              <w:t>..... / ..... / 202...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/ Bilim Dalı</w:t>
              <w:tab/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no.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, Soyadı</w:t>
              <w:tab/>
              <w:tab/>
              <w:t>: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no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  <w:tab/>
              <w:tab/>
              <w:tab/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         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  <w:tab/>
              <w:t xml:space="preserve">: </w:t>
            </w:r>
            <w:r>
              <w:rPr>
                <w:sz w:val="22"/>
                <w:szCs w:val="22"/>
              </w:rPr>
              <w:t>..... / ..... / 19....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en okuduğu dönem: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dığı yer/adres</w:t>
              <w:tab/>
              <w:t xml:space="preserve">: </w:t>
            </w:r>
            <w:r>
              <w:rPr>
                <w:i/>
                <w:sz w:val="22"/>
                <w:szCs w:val="22"/>
              </w:rPr>
              <w:t>Bir önceki değerlendirme formuna göre değişiklik varsa lütfen belirtiniz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İLE İLGİLİ KİŞİSEL BİLGİLER</w:t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kronik sağlık sorunu var mı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3409155"/>
            <w:bookmarkStart w:id="1" w:name="__Fieldmark__0_634091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3409155"/>
            <w:bookmarkStart w:id="3" w:name="__Fieldmark__1_634091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ürekli kullandığı ilaçlar var mı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3409155"/>
            <w:bookmarkStart w:id="5" w:name="__Fieldmark__2_634091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63409155"/>
            <w:bookmarkStart w:id="7" w:name="__Fieldmark__3_634091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arınma sorunu var mı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3409155"/>
            <w:bookmarkStart w:id="9" w:name="__Fieldmark__4_634091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3409155"/>
            <w:bookmarkStart w:id="11" w:name="__Fieldmark__5_6340915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urs gereksinimi var mı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3409155"/>
            <w:bookmarkStart w:id="13" w:name="__Fieldmark__6_6340915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3409155"/>
            <w:bookmarkStart w:id="15" w:name="__Fieldmark__7_6340915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syal destek gereksinimi var mı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3409155"/>
            <w:bookmarkStart w:id="17" w:name="__Fieldmark__8_6340915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63409155"/>
            <w:bookmarkStart w:id="19" w:name="__Fieldmark__9_6340915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psikolojik destek gereksinimi var mı?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63409155"/>
            <w:bookmarkStart w:id="21" w:name="__Fieldmark__10_6340915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3409155"/>
            <w:bookmarkStart w:id="23" w:name="__Fieldmark__11_6340915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çalışma ortamı ile ilgili sorunu var mı?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63409155"/>
            <w:bookmarkStart w:id="25" w:name="__Fieldmark__12_6340915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3409155"/>
            <w:bookmarkStart w:id="27" w:name="__Fieldmark__13_6340915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elirttiği başka sorunu var mı?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63409155"/>
            <w:bookmarkStart w:id="29" w:name="__Fieldmark__14_6340915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63409155"/>
            <w:bookmarkStart w:id="31" w:name="__Fieldmark__15_6340915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3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ye ilişkin belirtmek istediğiniz diğer konular ve önerileriniz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5712"/>
      <w:gridCol w:w="1726"/>
      <w:gridCol w:w="1417"/>
    </w:tblGrid>
    <w:tr>
      <w:trPr>
        <w:trHeight w:val="266" w:hRule="atLeast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>DANIŞMAN TAKİP DEĞERLENDİRME FORMU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FR.026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10.01.2022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-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0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Sayf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b/>
              <w:szCs w:val="22"/>
              <w:rFonts w:eastAsia="Calibri"/>
              <w:lang w:val="en-US"/>
            </w:rPr>
            <w:t>2</w:t>
          </w:r>
          <w:r>
            <w:rPr>
              <w:sz w:val="22"/>
              <w:b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b/>
              <w:sz w:val="22"/>
              <w:szCs w:val="22"/>
              <w:lang w:val="en-US"/>
            </w:rPr>
            <w:t>/</w:t>
          </w:r>
          <w:r>
            <w:rPr>
              <w:rFonts w:eastAsia="Calibri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/>
            </w:rPr>
            <w:t>2</w:t>
          </w:r>
          <w:r>
            <w:rPr>
              <w:sz w:val="22"/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ankara</dc:creator>
  <dc:description/>
  <cp:keywords/>
  <dc:language>en-US</dc:language>
  <cp:lastModifiedBy>ARZU ANDIZ SÖĞÜT</cp:lastModifiedBy>
  <cp:lastPrinted>2013-01-17T21:08:00Z</cp:lastPrinted>
  <dcterms:modified xsi:type="dcterms:W3CDTF">2024-05-22T08:44:00Z</dcterms:modified>
  <cp:revision>3</cp:revision>
  <dc:subject/>
  <dc:title>A</dc:title>
</cp:coreProperties>
</file>